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  <w:gridCol w:w="1134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maine / Discipline 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couverte du monde / Le vivan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re de la séquence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5 sen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re de la séance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ouïe : connaître en écoutant (oreill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Niveau 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année de cycle2 (CE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N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ate 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urée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Compétence visée :</w:t>
            </w:r>
            <w:r>
              <w:rPr>
                <w:sz w:val="24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voir quelques connaissances précises sur le fonctionnement de son corps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uvoir recueillir de nombreuses informations auditives sur le monde qui nous entou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uvoir communiquer avec autrui (langage oral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lang w:val="en-US"/>
              </w:rPr>
              <w:t>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évelopper les possibilités d’écoute et de discrimination auditive : rôle de l’oreil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es règles d’hygiè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sz w:val="24"/>
                <w:u w:val="single"/>
              </w:rPr>
              <w:t>Référence 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Les 5 sens,</w:t>
            </w:r>
            <w:r>
              <w:rPr>
                <w:sz w:val="24"/>
              </w:rPr>
              <w:t xml:space="preserve"> Magnard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éparation matérielle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lés, papier à froisser, pièces de monnaie dans la poch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andeau noir pour le jeu n°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sques de bruits usuels, de bruits de la natur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e de travail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âche de l’enf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âche de l’adul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’organe de l’ouïe, c’est l’oreille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couter, communiquer, faire de la musiqu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lang w:eastAsia="en-US"/>
              </w:rPr>
            </w:pPr>
            <w:r>
              <w:rPr/>
              <w:t>Aujourd’hui, on va s’intéresser à l’ouïe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lang w:eastAsia="en-US"/>
              </w:rPr>
              <w:t>Quel est l’organe de l’ouïe ? Avec quoi entend – t - on ?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lang w:eastAsia="en-US"/>
              </w:rPr>
              <w:t>A quoi sert l’ouïe 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llectif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Jeu n°1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, fermer les yeux, sans faire le moindre bruit. (1 à 2 minutes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ermer les yeux, ne faites plus le moindre bruit (chuchoté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ssayez d’écouter ce que disent les autres CE1 à cô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coutez pour dire ce que vous entendez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e maître peut provoquer quelques bruits insolites : papier froissé, clefs, pièces de monnaie, 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llectif or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 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ire l’inventaire des bruits entendus : nombre, origine, localisation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er au tablea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llecti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mi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Jeu n°2 : d’où vient le bruit 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enfant, les yeux bandés, est au centre de la classe. Il doit indiquer avec la main la provenance du bruit produit par des camarad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 essais successifs ont lieu avec plusieurs élèves (CHARLES, CAROLINE, SILVAT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ucher en plus une oreille : essais avec plusieurs enfa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e se passe-t-il si on bouche une oreille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Jeu n°3 : avez-vous l’oreille fine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ence complet, yeux fermé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enfant, sans se déplacer, provoque un faible bruit : écrire avec un feutre, une craie, passer l’éponge, gomme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enfants qui ont les yeux fermés lèvent la main s’ils perçoivent le bruit et disent leque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Jeu n°4 : écoute de disques : bruits usuels, bruits de la na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Synthèse :</w:t>
            </w:r>
            <w:r>
              <w:rPr>
                <w:sz w:val="24"/>
              </w:rPr>
              <w:t xml:space="preserve"> hygiène et santé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’est-ce qui peut causer des problèmes d’ouïe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els sont les métiers dangereux pour l’ouïe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e faut-il faire pour protéger ce sens 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n apprend à parler en entendant les autres parler (un bébé entend sa maman, …). Mais un sourd n’entend pas, donc il n’apprend pas à parl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ment appelle-t-on les personnes qui n’entendent pas ? Et celles qui ne parlent pas ? Comment cela arrive-t-il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urquoi les sourds ne peuvent-ils parler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ment communiquent les sourds 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ecture de la page par plusieurs enfants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uis on colle la pag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tion de la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9:59:00Z</dcterms:created>
  <dc:creator>CAILLIET</dc:creator>
  <dc:description/>
  <dc:language>en-US</dc:language>
  <cp:lastModifiedBy>CAILLIET</cp:lastModifiedBy>
  <cp:lastPrinted>1998-05-17T18:08:00Z</cp:lastPrinted>
  <dcterms:modified xsi:type="dcterms:W3CDTF">1998-05-17T16:09:00Z</dcterms:modified>
  <cp:revision>3</cp:revision>
  <dc:subject/>
  <dc:title/>
</cp:coreProperties>
</file>