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20"/>
        <w:gridCol w:w="1134"/>
        <w:gridCol w:w="8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maine / Discipline 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couverte du monde / Le vivan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re de la séquence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5 sens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re de la séance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’odorat : connaître en sentant (nez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Niveau 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année de cycle2 (CE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N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ate 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urée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Compétence visée :</w:t>
            </w:r>
            <w:r>
              <w:rPr>
                <w:sz w:val="24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voir quelques connaissances précises sur le fonctionnement de son corp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Comprendre l’importance de ce sens dans la vie quotidien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pprécier l’infinie variété des odeu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sz w:val="24"/>
                <w:u w:val="single"/>
              </w:rPr>
              <w:t>Référence 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Les 5 sens</w:t>
            </w:r>
            <w:r>
              <w:rPr>
                <w:sz w:val="24"/>
              </w:rPr>
              <w:t>, Magnard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éparation matérielle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ntage individuel de textes illustré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Bandeau pour les yeux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liments (banane), orange, café, alcool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e de travail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âche de l’enf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âche de l’adul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ujourd’hui, on va s’intéresser à l’odorat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ntretien avec les enfant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 odeurs agréables / désagréab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’odorat nous renseigne à dista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es odeurs sont perçues par le nez.</w:t>
            </w:r>
            <w:r>
              <w:rPr>
                <w:sz w:val="24"/>
                <w:u w:val="single"/>
              </w:rPr>
              <w:t xml:space="preserve"> L’organe de l’odorat, c’est le nez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Sentir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L’odorat peut nous alerter : gaz, feu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nnez des odeurs agréab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onnez des odeurs désagréabl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Peut-on sentir des odeurs éloignées ? (fumées,…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Quel est l’organe de l’odorat 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quoi sert l’odorat 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evine ce que c’est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l’aide de </w:t>
            </w:r>
            <w:r>
              <w:rPr>
                <w:sz w:val="24"/>
                <w:u w:val="single"/>
              </w:rPr>
              <w:t>divers aliments, matériel (colle, gomme, boite de craies, …)</w:t>
            </w:r>
            <w:r>
              <w:rPr>
                <w:sz w:val="24"/>
              </w:rPr>
              <w:t xml:space="preserve">, un enfant les </w:t>
            </w:r>
            <w:r>
              <w:rPr>
                <w:sz w:val="24"/>
                <w:u w:val="single"/>
              </w:rPr>
              <w:t>yeux bandés</w:t>
            </w:r>
            <w:r>
              <w:rPr>
                <w:sz w:val="24"/>
              </w:rPr>
              <w:t xml:space="preserve"> doit reconnaître l’odeur de ce qu’il lui est présenté : l’aliment est montré aux autr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usieurs enfants passe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bservations complémentaires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esser une liste des odeur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 la ru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 la mais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 la forê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nclusion : prévention, sécurité :</w:t>
            </w:r>
          </w:p>
          <w:p>
            <w:pPr>
              <w:pStyle w:val="Heading2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els problèmes peuvent affaiblir l’odorat ? (quand on est enrhumé ?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els sont des métiers dangereux pour l’odorat ? (respirer des produits toxiques : pompiers, usine d’ordures,…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ecture individuelle de la pag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ribuer la pag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ous lisez la page seul, ensuite je poserai des question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 cil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’est-ce qui dans le nez captent les odeurs et les envoient au cerveau 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mbien d’odeurs différentes l’homme peut-il percevoir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5"/>
      <w:numFmt w:val="bullet"/>
      <w:lvlText w:val="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3:26:00Z</dcterms:created>
  <dc:creator>CAILLIET</dc:creator>
  <dc:description/>
  <dc:language>en-US</dc:language>
  <cp:lastModifiedBy>CAILLIET</cp:lastModifiedBy>
  <cp:lastPrinted>1998-05-19T21:32:00Z</cp:lastPrinted>
  <dcterms:modified xsi:type="dcterms:W3CDTF">1998-05-19T19:32:00Z</dcterms:modified>
  <cp:revision>5</cp:revision>
  <dc:subject/>
  <dc:title/>
</cp:coreProperties>
</file>