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  <w:gridCol w:w="1134"/>
        <w:gridCol w:w="861"/>
      </w:tblGrid>
      <w:tr>
        <w:trPr>
          <w:trHeight w:val="111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Domaine / Discipline 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Découverte du monde / Le vivan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Titre de la séquence 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Les 5 sens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Titre de la séance 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Le goût : connaître en goûtant (bouche-langu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 xml:space="preserve">Niveau 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3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fr-FR"/>
              </w:rPr>
              <w:t>ème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année de cycle2 (CE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fr-FR"/>
              </w:rPr>
              <w:t>N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 w:eastAsia="fr-F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Date 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Durée 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45 min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Compétence visée :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Avoir quelques connaissances précises sur le fonctionnement de son corps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Pouvoir recueillir de nombreuses informations auditives sur le monde qui nous entou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Pouvoir communiquer avec autrui (langage oral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Wingdings" w:ascii="Wingdings" w:hAnsi="Wingdings"/>
                <w:color w:val="auto"/>
                <w:sz w:val="24"/>
                <w:szCs w:val="20"/>
                <w:lang w:val="en-US"/>
              </w:rPr>
              <w:t>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développer les possibilités d’écoute et de discrimination auditive : rôle de la lang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Les règles d’hygiè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Référence :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fr-FR"/>
              </w:rPr>
              <w:t>Les 5 sens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Magnard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/>
        </w:rPr>
      </w:pPr>
      <w:r>
        <w:rPr>
          <w:rFonts w:eastAsia="Times New Roman" w:cs="Times New Roman"/>
          <w:color w:val="auto"/>
          <w:sz w:val="24"/>
          <w:szCs w:val="20"/>
          <w:lang w:val="fr-FR"/>
        </w:rPr>
      </w:r>
    </w:p>
    <w:tbl>
      <w:tblPr>
        <w:tblW w:w="90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Préparation matériell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café en poudre, jus de citron, sucre en poudre, sel  dans des pots et assiettes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/>
        </w:rPr>
      </w:pPr>
      <w:r>
        <w:rPr>
          <w:rFonts w:eastAsia="Times New Roman" w:cs="Times New Roman"/>
          <w:color w:val="auto"/>
          <w:sz w:val="20"/>
          <w:szCs w:val="20"/>
          <w:lang w:val="fr-FR"/>
        </w:rPr>
      </w:r>
    </w:p>
    <w:tbl>
      <w:tblPr>
        <w:tblW w:w="90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36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fr-FR"/>
              </w:rPr>
              <w:t>Forme de travail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fr-FR"/>
              </w:rPr>
              <w:t>Dur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241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/>
              </w:rPr>
              <w:t>Tâche de l’enfan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/>
              </w:rPr>
              <w:t>Tâche de l’adult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lang w:val="fr-F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L’organe du goût, c'est la langue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Goûter, chaud/froid, texture, douleur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0" w:hanging="480"/>
              <w:rPr>
                <w:rFonts w:eastAsia="Times New Roman" w:cs="Times New Roman"/>
                <w:color w:val="auto"/>
                <w:sz w:val="24"/>
                <w:szCs w:val="20"/>
                <w:lang w:val="fr-FR" w:eastAsia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fr-FR"/>
              </w:rPr>
              <w:t>Aujourd’hui, on va s’intéresser au goût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ind w:left="480" w:right="0" w:hanging="480"/>
              <w:rPr>
                <w:rFonts w:eastAsia="Times New Roman" w:cs="Times New Roman"/>
                <w:color w:val="auto"/>
                <w:sz w:val="24"/>
                <w:szCs w:val="20"/>
                <w:lang w:val="fr-FR" w:eastAsia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en-US"/>
              </w:rPr>
              <w:t>Quel est l’organe du goût  ? Avec quoi goûte – t - on ?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ind w:left="480" w:right="0" w:hanging="480"/>
              <w:rPr>
                <w:rFonts w:eastAsia="Times New Roman" w:cs="Times New Roman"/>
                <w:color w:val="auto"/>
                <w:sz w:val="24"/>
                <w:szCs w:val="20"/>
                <w:lang w:val="fr-FR" w:eastAsia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en-US"/>
              </w:rPr>
              <w:t>A quoi sert la langue ?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  <w:t xml:space="preserve">Collectif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  <w:t>5 mi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Jeu n°1 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Goûtez ce 1er plat (sel /salé), quelle saveur est-c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Goûtez ce 2è plat (citron /acide), quelle saveur est-c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Goûtez ce 3è plat (café /amer), quelle saveur est-ce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Goûtez ce 4è plat (sucre /sucré), quelle saveur est-ce ?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  <w:t>Collectif oral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  <w:t>10 mi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Jeu n°2 :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Quelle est la saveur principale de  ces aliments ? (Ceux de l'affiche cachée). Noter au tableau en  4 zones (acide/amer/sucré/salé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Vérifier en regardant l'affiche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  <w:t>Collectif oral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  <w:t>10 min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Quels sont vos saveurs préférées ?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Noter au tableau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Le bébé explore le monde et découvre les objets en les portant à sa bouche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Pourquoi les bébés portent-ils tout à la bouche ?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Noter au tableau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Synthèse :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 xml:space="preserve"> hygiène et santé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Le rhume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510" w:right="0" w:hanging="51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Qu’est-ce qui peut causer des problèmes de goût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510" w:right="0" w:hanging="51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fr-F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Lecture de la page par plusieurs enfant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fr-FR"/>
              </w:rPr>
              <w:t>Puis on colle la page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/>
              </w:rPr>
              <w:t>Distribution de la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9:59:00Z</dcterms:created>
  <dc:creator>CAILLIET</dc:creator>
  <dc:description/>
  <dc:language>en-US</dc:language>
  <cp:lastModifiedBy>CAILLIET</cp:lastModifiedBy>
  <cp:lastPrinted>1998-05-17T18:08:00Z</cp:lastPrinted>
  <dcterms:modified xsi:type="dcterms:W3CDTF">1998-05-17T16:09:00Z</dcterms:modified>
  <cp:revision>3</cp:revision>
  <dc:subject/>
  <dc:title/>
</cp:coreProperties>
</file>