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e non officielle des livres :</w:t>
      </w:r>
    </w:p>
    <w:tbl>
      <w:tblPr>
        <w:tblW w:w="79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2"/>
        <w:gridCol w:w="2120"/>
        <w:gridCol w:w="754"/>
        <w:gridCol w:w="790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tit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auteu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typ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niveau</w:t>
            </w:r>
          </w:p>
        </w:tc>
      </w:tr>
      <w:tr>
        <w:trPr/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Angelot du lac, tome 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Pommaux Yvan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BD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Anna et le gorille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bidi="ar-SA"/>
              </w:rPr>
              <w:t>Browne Anthony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bidi="ar-SA"/>
              </w:rPr>
              <w:t>album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bidi="ar-SA"/>
              </w:rPr>
            </w:r>
          </w:p>
        </w:tc>
      </w:tr>
      <w:tr>
        <w:trPr/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Colorbelle-ébène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Petit Xavier-Laurent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roman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Cucul la praline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bidi="ar-SA"/>
              </w:rPr>
              <w:t>Morgenstern Susie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bidi="ar-SA"/>
              </w:rPr>
              <w:t>roman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bidi="ar-SA"/>
              </w:rPr>
            </w:r>
          </w:p>
        </w:tc>
      </w:tr>
      <w:tr>
        <w:trPr/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Le faucon malté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Horowitz Anthony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roman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Le gentil petit diable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Gripari Pierre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Mauvais reflet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Garnier Pascal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roman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 xml:space="preserve">Mélusine - Sortilèges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Clarke et Gilson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BD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Même les princesses doivent aller à l’école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bidi="ar-SA"/>
              </w:rPr>
              <w:t>Morgenstern Susie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bidi="ar-SA"/>
              </w:rPr>
              <w:t>roman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bidi="ar-SA"/>
              </w:rPr>
            </w:r>
          </w:p>
        </w:tc>
      </w:tr>
      <w:tr>
        <w:trPr/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Le petit Poucet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Charles Perrault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conte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Plume s’échappe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de Beer Hans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album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La potion magique de Georges Bouillon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bidi="ar-SA"/>
              </w:rPr>
              <w:t>Dahl Roald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bidi="ar-SA"/>
              </w:rPr>
              <w:t>roman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bidi="ar-SA"/>
              </w:rPr>
            </w:r>
          </w:p>
        </w:tc>
      </w:tr>
      <w:tr>
        <w:trPr/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Sacrées sorcières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Dahl Roald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roman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Vendredi ou la vie sauvage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Tournier Michel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roman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Le vent dans les saules, tome 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Plessix Michel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BD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 w:cs="Times New Roman"/>
          <w:color w:val="auto"/>
          <w:sz w:val="52"/>
          <w:szCs w:val="20"/>
          <w:lang w:val="fr-FR" w:bidi="ar-SA"/>
        </w:rPr>
        <w:t xml:space="preserve">Angelot du Lac, </w:t>
      </w:r>
      <w:r>
        <w:rPr>
          <w:rFonts w:eastAsia="Times New Roman" w:cs="Times New Roman"/>
          <w:color w:val="auto"/>
          <w:sz w:val="28"/>
          <w:szCs w:val="20"/>
          <w:lang w:val="fr-FR" w:bidi="ar-SA"/>
        </w:rPr>
        <w:t>d’Yvan POMMAUX. tome 2</w: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fr-FR" w:bidi="ar-SA"/>
        </w:rPr>
      </w:pPr>
      <w:r>
        <w:rPr>
          <w:rFonts w:eastAsia="Times New Roman" w:cs="Times New Roman"/>
          <w:color w:val="auto"/>
          <w:sz w:val="16"/>
          <w:szCs w:val="20"/>
          <w:lang w:val="fr-FR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1. Quel est le premier secret qui a été dévoilé 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Le léopard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Le guépard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Le jaguar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2. Quelle est la terrible nouvelle pour la princesse 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elle a été promise au princ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Elle a été jugé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Elle est attaqué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3. Qu’arrive-t-il à la princesse 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Elle va mouri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Elle se fait capture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Elle va se faire tuer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4. Qu’arrive-t-il à Angelot ?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Il est donné au fauve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Il se blesse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Il est capturé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5. Qu’arrive-t-il quand les brigands attaquent ?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Ils se font tout voler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Messire et Angelot les batten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Ils meurent tous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Nombre de points obtenus :                                       …… / 5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br w:type="page"/>
      </w: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52"/>
          <w:szCs w:val="20"/>
          <w:lang w:val="fr-FR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bidi="ar-SA"/>
        </w:rPr>
        <w:t>Anna et le gorille,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’Anthony BROWNE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i ramène Anna au zoo ?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Un gorille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Un chat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Un chien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i dit non à Anna pour aller au zoo 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Un gorill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Son pèr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Sa mèr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i lui a offert un cadeau 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Sa mèr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Son pèr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Un gorill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’est-ce qu’il y a dans le cadeau ?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Un crocodile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Un chien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Un gorill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i a mis le manteau de son père 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Un monsieu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Son onc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e gorill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’est-ce qu’elle a vu au zoo ?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es singes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es lions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es oiseaux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i a dit « J’ai faim, je veux rentrer » 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Son oncl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Sa tant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e gorill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bidi="ar-SA"/>
              </w:rPr>
              <w:t>Nombre de points obtenus :                                       …… / 7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52"/>
          <w:szCs w:val="20"/>
          <w:lang w:val="fr-FR" w:bidi="ar-SA"/>
        </w:rPr>
      </w:pPr>
      <w:r>
        <w:br w:type="page"/>
      </w:r>
      <w:r>
        <w:rPr>
          <w:rFonts w:eastAsia="Times New Roman" w:cs="Times New Roman"/>
          <w:color w:val="auto"/>
          <w:sz w:val="52"/>
          <w:szCs w:val="20"/>
          <w:lang w:val="fr-FR" w:bidi="ar-SA"/>
        </w:rPr>
        <w:t>Colorbelle-ébène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e Xavier-Laurent PETIT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1.</w:t>
        <w:tab/>
        <w:t>En quelle classe est Clovis 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En CP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En CE1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En CM1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Quel est le personnage principal de l’histoire 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Clovi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Jani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Jeanne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De quelle couleur sont les cheveux du personnage principal 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brun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blond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roux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Comment s’appelle son oncle 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Jacque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Julie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Jean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Où va-t-il chercher son produit 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A Carrefou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Chez Monoprix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Chez Auchan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De quelle couleur était-il quand il a acheté son Colorbelle-ébène 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noir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ble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roug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De quelle couleur devient-il après sa douche 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noir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ble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roug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Combien d’heures son père l’a-t-il frotté 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u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deux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trois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Est-il vraiment malade 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Ou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No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On ne sait pas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bidi="ar-SA"/>
              </w:rPr>
              <w:t>Nombre de points obtenus :                                       …… / 9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52"/>
          <w:szCs w:val="20"/>
          <w:lang w:val="fr-FR" w:bidi="ar-SA"/>
        </w:rPr>
      </w:pPr>
      <w:r>
        <w:br w:type="page"/>
      </w:r>
      <w:r>
        <w:rPr>
          <w:rFonts w:eastAsia="Times New Roman" w:cs="Times New Roman"/>
          <w:color w:val="auto"/>
          <w:sz w:val="52"/>
          <w:szCs w:val="20"/>
          <w:lang w:val="fr-FR" w:bidi="ar-SA"/>
        </w:rPr>
        <w:t>Cucul la praline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e Susie MORGENSTERN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1. </w:t>
      </w: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i est le personnage principal 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a maîtresse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e directeur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Sophie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el est le surnom de Sophie 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Cucul la prali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Pralinett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Sophie est une enfant 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sérieus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étrang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trist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Sophie habillait l’arbre avec 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es dessin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es panier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es guirlandes et des fruits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Sophie s’habille avec 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Une tenue de carnaval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Un jea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Un uniform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a maîtresse est-elle d’accord avec la tenue de Sophie 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ou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no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un peu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A la fin de l’histoire Sophie met 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Sa jupe plissée, sa chemisette et ses mocassin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Un je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Un uniforme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bidi="ar-SA"/>
              </w:rPr>
              <w:t>Nombre de points obtenus :                                       …… / 7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52"/>
          <w:szCs w:val="20"/>
          <w:lang w:val="fr-FR" w:bidi="ar-SA"/>
        </w:rPr>
      </w:pPr>
      <w:r>
        <w:br w:type="page"/>
      </w:r>
      <w:r>
        <w:rPr>
          <w:rFonts w:eastAsia="Times New Roman" w:cs="Times New Roman"/>
          <w:color w:val="auto"/>
          <w:sz w:val="52"/>
          <w:szCs w:val="20"/>
          <w:lang w:val="fr-FR" w:bidi="ar-SA"/>
        </w:rPr>
        <w:t>Le faucon malté,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’Anthony Horowitz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Comment s’appelle le nain 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color w:val="auto"/>
          <w:sz w:val="24"/>
          <w:szCs w:val="20"/>
          <w:lang w:val="en-GB" w:bidi="ar-SA"/>
        </w:rPr>
        <w:t>John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color w:val="auto"/>
          <w:sz w:val="24"/>
          <w:szCs w:val="20"/>
          <w:lang w:val="en-GB" w:bidi="ar-SA"/>
        </w:rPr>
        <w:t>Joha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color w:val="auto"/>
          <w:sz w:val="24"/>
          <w:szCs w:val="20"/>
          <w:lang w:val="en-GB" w:bidi="ar-SA"/>
        </w:rPr>
        <w:t>Joslin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Comment s’appelle l’illustrateur ?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Marc Daniau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Marc Aniau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Marc Niau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Est-ce une aventure 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légendaire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policière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fantastique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Qu’y a-t-il d’inscrit sur la plaque ?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Tim Diamant &amp; compagnie – détective privé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Tim Diamant &amp; Marc – détective privé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Tim Diamant &amp; Julien – détective privé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Où habitent les parents de Tim Diamant ?</w:t>
      </w:r>
    </w:p>
    <w:p>
      <w:pPr>
        <w:pStyle w:val="Heading1"/>
        <w:numPr>
          <w:ilvl w:val="0"/>
          <w:numId w:val="56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En Amérique.</w:t>
      </w:r>
    </w:p>
    <w:p>
      <w:pPr>
        <w:pStyle w:val="Heading1"/>
        <w:numPr>
          <w:ilvl w:val="0"/>
          <w:numId w:val="56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En Asie.</w:t>
      </w:r>
    </w:p>
    <w:p>
      <w:pPr>
        <w:pStyle w:val="Heading1"/>
        <w:numPr>
          <w:ilvl w:val="0"/>
          <w:numId w:val="56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En Australie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Comment s’appelle le premier méchant qu’ils voient ?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Le Gros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Le Ventru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Le Bidon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Qu’est-ce que les méchants cherchent ?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De l’or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Des bijoux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Des diamants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Un des méchants va :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fouiller leur appartem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cambrioler leur appartem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les attaquer dans leur appartement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Comment s’appelle le propriétaire du « Splendide »</w:t>
      </w:r>
    </w:p>
    <w:p>
      <w:pPr>
        <w:pStyle w:val="Heading1"/>
        <w:numPr>
          <w:ilvl w:val="0"/>
          <w:numId w:val="56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4"/>
          <w:szCs w:val="20"/>
          <w:lang w:val="en-GB" w:bidi="ar-SA"/>
        </w:rPr>
      </w:pPr>
      <w:r>
        <w:rPr>
          <w:rFonts w:eastAsia="Times New Roman" w:cs="Times New Roman"/>
          <w:color w:val="auto"/>
          <w:sz w:val="24"/>
          <w:szCs w:val="20"/>
          <w:lang w:val="en-GB" w:bidi="ar-SA"/>
        </w:rPr>
        <w:t>Jack Splendide.</w:t>
      </w:r>
    </w:p>
    <w:p>
      <w:pPr>
        <w:pStyle w:val="Heading1"/>
        <w:numPr>
          <w:ilvl w:val="0"/>
          <w:numId w:val="56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Robert Splendide.</w:t>
      </w:r>
    </w:p>
    <w:p>
      <w:pPr>
        <w:pStyle w:val="Heading1"/>
        <w:numPr>
          <w:ilvl w:val="0"/>
          <w:numId w:val="56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Jules Splendide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Qu’y avait-il dans le paquet du nain ?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Des Maltés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Des bijoux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Des diamants.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ar-SA"/>
              </w:rPr>
              <w:t>Nombre de points obtenus :                                       …… / 10</w:t>
            </w:r>
          </w:p>
        </w:tc>
      </w:tr>
    </w:tbl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Le gentil petit diable,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e Pierre Gripari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Heading1"/>
        <w:numPr>
          <w:ilvl w:val="0"/>
          <w:numId w:val="4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Comment étaient ses parents 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gentil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mort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méchants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Heading1"/>
        <w:numPr>
          <w:ilvl w:val="0"/>
          <w:numId w:val="4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e demandait son père chaque soir ?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Tu as fait des courses ?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’est-ce que tu as fait aujourd’hui ?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Tu étais chez un copain ?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Heading1"/>
        <w:numPr>
          <w:ilvl w:val="0"/>
          <w:numId w:val="4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i alla-t-il voir pour passer l’examen ?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e prêtre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e pape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e petit Jésus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Heading1"/>
        <w:numPr>
          <w:ilvl w:val="0"/>
          <w:numId w:val="4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and le petit diable creusa, il se retrouva où ?</w:t>
      </w:r>
    </w:p>
    <w:p>
      <w:pPr>
        <w:pStyle w:val="Heading1"/>
        <w:numPr>
          <w:ilvl w:val="0"/>
          <w:numId w:val="47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Chez les hommes.</w:t>
      </w:r>
    </w:p>
    <w:p>
      <w:pPr>
        <w:pStyle w:val="Heading1"/>
        <w:numPr>
          <w:ilvl w:val="0"/>
          <w:numId w:val="47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Chez Dieu.</w:t>
      </w:r>
    </w:p>
    <w:p>
      <w:pPr>
        <w:pStyle w:val="Heading1"/>
        <w:numPr>
          <w:ilvl w:val="0"/>
          <w:numId w:val="47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Chez lui</w:t>
      </w:r>
    </w:p>
    <w:p>
      <w:pPr>
        <w:pStyle w:val="Heading1"/>
        <w:tabs>
          <w:tab w:val="clear" w:pos="708"/>
          <w:tab w:val="left" w:pos="1080" w:leader="none"/>
        </w:tabs>
        <w:ind w:left="1080" w:right="0" w:hanging="0"/>
        <w:jc w:val="left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Heading1"/>
        <w:numPr>
          <w:ilvl w:val="0"/>
          <w:numId w:val="4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e petit diable voulait devenir :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mécha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gentil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un humain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Heading1"/>
        <w:numPr>
          <w:ilvl w:val="0"/>
          <w:numId w:val="4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Est-ce qu’il passa l’examen ?</w:t>
      </w:r>
    </w:p>
    <w:p>
      <w:pPr>
        <w:pStyle w:val="Heading1"/>
        <w:numPr>
          <w:ilvl w:val="0"/>
          <w:numId w:val="56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Oui.</w:t>
      </w:r>
    </w:p>
    <w:p>
      <w:pPr>
        <w:pStyle w:val="Heading1"/>
        <w:numPr>
          <w:ilvl w:val="0"/>
          <w:numId w:val="56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Non.</w:t>
      </w:r>
    </w:p>
    <w:p>
      <w:pPr>
        <w:pStyle w:val="Heading1"/>
        <w:numPr>
          <w:ilvl w:val="0"/>
          <w:numId w:val="56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Il ne pouvait pas.</w:t>
      </w:r>
    </w:p>
    <w:p>
      <w:pPr>
        <w:pStyle w:val="Heading1"/>
        <w:tabs>
          <w:tab w:val="clear" w:pos="708"/>
          <w:tab w:val="left" w:pos="1080" w:leader="none"/>
        </w:tabs>
        <w:ind w:left="1080" w:right="0" w:hanging="0"/>
        <w:jc w:val="left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Heading1"/>
        <w:numPr>
          <w:ilvl w:val="0"/>
          <w:numId w:val="4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e devint le petit diable ?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Un ange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Un méchant diable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Un oiseau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bidi="ar-SA"/>
              </w:rPr>
              <w:t>Nombre de points obtenus :                                       …… / 7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52"/>
          <w:szCs w:val="20"/>
          <w:lang w:val="fr-FR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Mauvais reflet,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e Pascal Garnier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i est Clara 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a maman de Sid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a tante de Sid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Ma mamie de Sido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i parle à Sido 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Son am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Sa tant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Son reflet dans la glac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and tante Clara rentre dans la chambre, qu’est en train de faire le double de Sido ?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Ranger sa chambre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Mettre ses affaires en bazard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Mange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bidi="ar-SA"/>
              </w:rPr>
              <w:t>Nombre de points obtenus :                                       …… / 4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52"/>
          <w:szCs w:val="20"/>
          <w:lang w:val="fr-FR" w:bidi="ar-SA"/>
        </w:rPr>
      </w:pPr>
      <w:r>
        <w:br w:type="page"/>
      </w:r>
      <w:r>
        <w:rPr>
          <w:rFonts w:eastAsia="Times New Roman" w:cs="Times New Roman"/>
          <w:color w:val="auto"/>
          <w:sz w:val="52"/>
          <w:szCs w:val="20"/>
          <w:lang w:val="fr-FR" w:bidi="ar-SA"/>
        </w:rPr>
        <w:t>John Chatterton détective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’Yvan POMMAUX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a fille est habillée de quelle couleur ?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en rouge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en noir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en vert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’est-ce c’est comme texte 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Un cont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Un album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Un roman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i est-ce qui veut l’œuvre d’art 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Un chie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Une souri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Un loup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i est le détective ?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Chatterton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Chatterton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Chattertonnett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i est-ce qui est partie en voyage 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a grand-mè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a mè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e pèr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el est le titre ?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_____________________________________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el est l’auteur 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_____________________________________</w:t>
      </w:r>
    </w:p>
    <w:p>
      <w:pPr>
        <w:pStyle w:val="Normal"/>
        <w:ind w:left="1068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bidi="ar-SA"/>
              </w:rPr>
              <w:t>Nombre de points obtenus :                                       …… / 7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16"/>
          <w:szCs w:val="20"/>
          <w:lang w:val="fr-FR" w:bidi="ar-SA"/>
        </w:rPr>
      </w:pPr>
      <w:r>
        <w:br w:type="page"/>
      </w:r>
      <w:r>
        <w:rPr>
          <w:rFonts w:eastAsia="Times New Roman" w:cs="Times New Roman"/>
          <w:color w:val="auto"/>
          <w:sz w:val="16"/>
          <w:szCs w:val="20"/>
          <w:lang w:val="fr-F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52"/>
          <w:szCs w:val="20"/>
          <w:lang w:val="fr-FR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bidi="ar-SA"/>
        </w:rPr>
        <w:t>Mélusine – farfadets et korrigans,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e Clarke et Gilson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Comment s’appelle les nains que Mélusine vient voir ?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es cranos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es kobolds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es schtroumfs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el âge a tante Adrazelle 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542 ans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634 ans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325 ans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Comment s’appelle le petit animal qu’elle adopte 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Un grognon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Un gromelo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Un grognard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elle est la deuxième personne que Mélusine va voir 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e squelette du monstre qui n’a plus que la têt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e gromelot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es kobolds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Comment sort-elle de la bouche du monstre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Elle lui ouvre la jou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Elle lui brise les dent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Elle lui mords la langue pour qu’il ouvre la bouche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e demande Mélusine aux kobolds 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Un rubis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Une opal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Une émeraud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A quoi sert la formule suprême 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A vieillir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A changer de vêtements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A rentrer chez soi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bidi="ar-SA"/>
              </w:rPr>
              <w:t>Nombre de points obtenus :                                       …… / 7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16"/>
          <w:szCs w:val="20"/>
          <w:lang w:val="fr-FR" w:bidi="ar-SA"/>
        </w:rPr>
      </w:pPr>
      <w:r>
        <w:br w:type="page"/>
      </w:r>
      <w:r>
        <w:rPr>
          <w:rFonts w:eastAsia="Times New Roman" w:cs="Times New Roman"/>
          <w:color w:val="auto"/>
          <w:sz w:val="16"/>
          <w:szCs w:val="20"/>
          <w:lang w:val="fr-F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52"/>
          <w:szCs w:val="20"/>
          <w:lang w:val="fr-FR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bidi="ar-SA"/>
        </w:rPr>
        <w:t>Mélusine – Hocus pocus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e Clarke et Gilson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Comment s’appelle le personnage principal 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Mélusin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Winston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Cancrelun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Mélusine est une 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femme de ménag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serveus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sirèn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Comment s’appelle l’auteur 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en-GB" w:bidi="ar-SA"/>
        </w:rPr>
      </w:pPr>
      <w:r>
        <w:rPr>
          <w:rFonts w:eastAsia="Times New Roman" w:cs="Times New Roman"/>
          <w:color w:val="auto"/>
          <w:sz w:val="28"/>
          <w:szCs w:val="20"/>
          <w:lang w:val="en-GB" w:bidi="ar-SA"/>
        </w:rPr>
        <w:t>William Jacod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en-GB" w:bidi="ar-SA"/>
        </w:rPr>
      </w:pPr>
      <w:r>
        <w:rPr>
          <w:rFonts w:eastAsia="Times New Roman" w:cs="Times New Roman"/>
          <w:color w:val="auto"/>
          <w:sz w:val="28"/>
          <w:szCs w:val="20"/>
          <w:lang w:val="en-GB" w:bidi="ar-SA"/>
        </w:rPr>
        <w:t>Waldisne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Clarke et Gilson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el est l’éditeur 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upuis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Nathan jeuness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Folio junior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Comment s’appelle le serveur majordome 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Winston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Azarell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Mélusin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Comment s’appelle la cousine de Mélusine 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Mélisand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Méléfrit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Mélisell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a cousine de Mélusine est une 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sorcière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ivreuse de pizzas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bonne fée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bidi="ar-SA"/>
              </w:rPr>
              <w:t>Nombre de points obtenus :                                       …… /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16"/>
          <w:szCs w:val="20"/>
          <w:lang w:val="fr-FR" w:bidi="ar-SA"/>
        </w:rPr>
      </w:pPr>
      <w:r>
        <w:rPr>
          <w:rFonts w:eastAsia="Times New Roman" w:cs="Times New Roman"/>
          <w:color w:val="auto"/>
          <w:sz w:val="16"/>
          <w:szCs w:val="20"/>
          <w:lang w:val="fr-FR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Même les princesses doivent aller à l’école,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e Susie MORGENSTERN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C’est le roi 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CXVI (116)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CXIV (114)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CXVII (117)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and ils vivaient dans le château, avec quelle(s) main(s) mangeaient-ils 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a droit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a gauch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es deux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Où Alyestère a-t-elle envie d’aller 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à l’écol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au châtea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au marché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elle est la phrase que lui répètent toujours ses parents 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N’oublie pas que tu dois aller au marché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N’oublie pas que tu es bell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N’oublie pas que tu es une princess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Où sont-ils partis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ans un appartemen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ans une mais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ans un palais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Y avait-il des employés juste avant de partir du château 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Ou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Non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On ne sait pas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bidi="ar-SA"/>
              </w:rPr>
              <w:t>Nombre de points obtenus :                                       …… / 6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br w:type="page"/>
      </w: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52"/>
          <w:szCs w:val="20"/>
          <w:lang w:val="fr-FR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bidi="ar-SA"/>
        </w:rPr>
        <w:t>Le petit Poucet,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e Charles PERRAULT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e met le petit Poucet derrière lui ?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de-DE" w:bidi="ar-SA"/>
        </w:rPr>
      </w:pPr>
      <w:r>
        <w:rPr>
          <w:rFonts w:eastAsia="Times New Roman" w:cs="Times New Roman"/>
          <w:color w:val="auto"/>
          <w:sz w:val="28"/>
          <w:szCs w:val="20"/>
          <w:lang w:val="de-DE" w:bidi="ar-SA"/>
        </w:rPr>
        <w:t>Des chewing-gums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es bananes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es cailloux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e sont le petit Poucet et ses frères 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es paysans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es enfants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es clochards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i est le monsieur des bois 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Un ogr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Un villageois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Un nain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e chiffre 7. Que mange l’ogre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e petit Poucet et ses 6 frè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Ses 7 fill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Ses bottes de 7 lieues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Où l’ogre tombe-t-il 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ans un tro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ans une cheminé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ans un lit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e prend le petit Poucet 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Une sucette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Une orange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es bottes de l’ogr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e devient le petit Poucet 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e messager du ro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’esclave de l’ogr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e bouffon du roi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bidi="ar-SA"/>
              </w:rPr>
              <w:t>Nombre de points obtenus :                                       …… /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52"/>
          <w:szCs w:val="20"/>
          <w:lang w:val="fr-FR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bidi="ar-SA"/>
        </w:rPr>
        <w:t>Plume s’échappe,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’Hans de BEER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el est l’éditeur ?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Nord Sud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Est Ouest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Nathan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’est-ce que c’est comme animaux 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es ours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es éléphants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es guépards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e quelle couleur est la mer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ver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bleu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roug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Est-ce qu’il y a des parents 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Ou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Non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Je ne sais pas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i l’emmène nager 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Un morse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Un dauphin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Un canard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Est-ce qu’il neige là-bas 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Ou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Non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Je ne sais pas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ans quoi dorment-ils 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Une boîte en boi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Une cag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Une grott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bidi="ar-SA"/>
              </w:rPr>
              <w:t>Nombre de points obtenus :                                       …… / 7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52"/>
          <w:szCs w:val="20"/>
          <w:lang w:val="fr-FR" w:bidi="ar-SA"/>
        </w:rPr>
      </w:pPr>
      <w:r>
        <w:br w:type="page"/>
      </w:r>
      <w:r>
        <w:rPr>
          <w:rFonts w:eastAsia="Times New Roman" w:cs="Times New Roman"/>
          <w:color w:val="auto"/>
          <w:sz w:val="52"/>
          <w:szCs w:val="20"/>
          <w:lang w:val="fr-FR" w:bidi="ar-SA"/>
        </w:rPr>
        <w:t>La potion magique de Georges Bouillon,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nl-NL" w:bidi="ar-SA"/>
        </w:rPr>
      </w:pPr>
      <w:r>
        <w:rPr>
          <w:rFonts w:eastAsia="Times New Roman" w:cs="Times New Roman"/>
          <w:color w:val="auto"/>
          <w:sz w:val="28"/>
          <w:szCs w:val="20"/>
          <w:lang w:val="nl-NL" w:bidi="ar-SA"/>
        </w:rPr>
        <w:t>de Roald DAHL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nl-NL" w:bidi="ar-SA"/>
        </w:rPr>
      </w:pPr>
      <w:r>
        <w:rPr>
          <w:rFonts w:eastAsia="Times New Roman" w:cs="Times New Roman"/>
          <w:color w:val="auto"/>
          <w:sz w:val="28"/>
          <w:szCs w:val="20"/>
          <w:lang w:val="nl-NL" w:bidi="ar-SA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Où vit Georges ?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ans une maison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ans un appartement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ans une ferme isolé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Avec qui vit-il 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Ses parents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Sa grand-mère et ses parents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Sa grand-mèr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Comment surnomme-t-il sa grand-mère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grand’m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mam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grand’mi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Comment est-ell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gentill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grincheus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gentille par moment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e lui donne Georges 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une potion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son médicament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u coc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’arrive-t-il à grand’ma au début 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Elle rapetiss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Elle devient gentill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Elle grandit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Comment réagit le père de Georges 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Il est conten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Il gronde George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Ca lui est égal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’arrive-t-il à grand’ma 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Elle redevient normal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Elle disparaî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Elle grandit encore plus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bidi="ar-SA"/>
              </w:rPr>
              <w:t>Nombre de points obtenus :                                       …… / 8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52"/>
          <w:szCs w:val="20"/>
          <w:lang w:val="fr-FR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bidi="ar-SA"/>
        </w:rPr>
        <w:t>Sacrées sorcières,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e Roald DAHL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i connaissait tout sur les sorcières 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Une petite fille que le petit garçon connaissait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e petit garçon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a grand-mèr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Comment s’appelle le petit garçon 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Bruno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Julien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On ne sait pas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Comment les parents du petit garçon sont-ils morts 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ans un accident de voitur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Tués par des sorcière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En se faisant tire dessus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’est-ce que sa mamie lui a offert pour le réconforter 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20 €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2 souris blanch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2 lapins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En quoi les sorcières vont transformer les enfants 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En vipère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En souri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En limaces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A qui la Grandissime donna-t-elle son numéro de chambre 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A la grand-mèr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Au petit garço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Aux vieilles sorcières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and le garçon entra dans la salle de congrès, elle était 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vid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plei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On ne sait pas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A la fin de l’histoire, la grand-mère et le petit souriceau mirent au point un plan pour 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éliminer toutes les sorcières du mond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tuer les souri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tuer Bruno.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bidi="ar-SA"/>
              </w:rPr>
              <w:t>Nombre de points obtenus :                                       …… /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52"/>
          <w:szCs w:val="20"/>
          <w:lang w:val="fr-FR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52"/>
          <w:szCs w:val="20"/>
          <w:lang w:val="fr-FR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bidi="ar-SA"/>
        </w:rPr>
        <w:t>Vendredi ou la vie sauvage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e Michel TOURNIER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’aventure de Robinson et Vendredi se déroule quand 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Au XVIème siècl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Au XVIIIème siècl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Au XIXème siècle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a pipe du capitaine Van Deyssel est fait en quoi 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En bois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En cuivre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En porcelaine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Robinson écrit son journal avec quelle couleur d’encre 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Bleu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Roug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Verte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el nom Robinson a-t-il donné à l’île 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de-DE" w:bidi="ar-SA"/>
        </w:rPr>
      </w:pPr>
      <w:r>
        <w:rPr>
          <w:rFonts w:eastAsia="Times New Roman" w:cs="Times New Roman"/>
          <w:color w:val="auto"/>
          <w:sz w:val="28"/>
          <w:szCs w:val="20"/>
          <w:lang w:val="de-DE" w:bidi="ar-SA"/>
        </w:rPr>
        <w:t>Speranz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de-DE" w:bidi="ar-SA"/>
        </w:rPr>
      </w:pPr>
      <w:r>
        <w:rPr>
          <w:rFonts w:eastAsia="Times New Roman" w:cs="Times New Roman"/>
          <w:color w:val="auto"/>
          <w:sz w:val="28"/>
          <w:szCs w:val="20"/>
          <w:lang w:val="de-DE" w:bidi="ar-SA"/>
        </w:rPr>
        <w:t>Seranz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Serpenza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Pour descendre dans la grotte, qu’utilise-t-il 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u beurr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u lait caillé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u chocolat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Comment s’appelle le bateau qu’il construit 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’invasio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ait va s’y o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’évasion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Comment Robinson a-t-il appelé l’indien qui l’a sauvé 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Vendred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und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imanche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A la fin de l’histoire, comment appelle-t-il le petit garçon 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Vendred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und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Dimanche.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bidi="ar-SA"/>
              </w:rPr>
              <w:t>Nombre de points obtenus :                                       …… / 8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52"/>
          <w:szCs w:val="20"/>
          <w:lang w:val="fr-FR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52"/>
          <w:szCs w:val="20"/>
          <w:lang w:val="fr-FR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52"/>
          <w:szCs w:val="20"/>
          <w:lang w:val="fr-FR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bidi="ar-SA"/>
        </w:rPr>
        <w:t>Le vent dans les saules, tome 2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e Michel PLESSIX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el animal est fou de l’automobile 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e blaireau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a grenouill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e rat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i fait l’école buissonnière 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eux grenouilles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eux hérissons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Une taupe et un rat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i veut voir si sa maison n’a pas changé 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’our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e ra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a taupe.</w:t>
      </w:r>
    </w:p>
    <w:p>
      <w:pPr>
        <w:pStyle w:val="Normal"/>
        <w:ind w:left="1068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i fait passer rat et taupe dans un couloir labyrinthique 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e blairea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a taup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a loutre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els enfants chantent pour la taupe 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es souri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es mulot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Des hamsters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i restera emprisonné pendant 20 ans 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a grenouill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e blairea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e renard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Qui fait semblant d’être malade 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a taup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Le blairea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La grenouille.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bidi="ar-SA"/>
              </w:rPr>
              <w:t>Nombre de points obtenus :                                       …… / 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40"/>
        <w:szCs w:val="20"/>
        <w:lang w:val="fr-FR" w:bidi="ar-SA"/>
      </w:rPr>
    </w:pPr>
    <w:r>
      <w:rPr>
        <w:rFonts w:eastAsia="Times New Roman" w:cs="Times New Roman"/>
        <w:color w:val="auto"/>
        <w:sz w:val="40"/>
        <w:szCs w:val="20"/>
        <w:lang w:val="fr-FR" w:bidi="ar-SA"/>
      </w:rPr>
      <w:t>Défi lecture cycle 3</w:t>
    </w:r>
  </w:p>
  <w:p>
    <w:pPr>
      <w:pStyle w:val="Header"/>
      <w:rPr>
        <w:rFonts w:eastAsia="Times New Roman" w:cs="Times New Roman"/>
        <w:color w:val="auto"/>
        <w:sz w:val="40"/>
        <w:szCs w:val="20"/>
        <w:lang w:val="fr-FR" w:bidi="ar-SA"/>
      </w:rPr>
    </w:pPr>
    <w:r>
      <w:rPr>
        <w:rFonts w:eastAsia="Times New Roman" w:cs="Times New Roman"/>
        <w:color w:val="auto"/>
        <w:sz w:val="40"/>
        <w:szCs w:val="20"/>
        <w:lang w:val="fr-FR" w:bidi="ar-SA"/>
      </w:rPr>
    </w:r>
  </w:p>
  <w:p>
    <w:pPr>
      <w:pStyle w:val="Header"/>
      <w:rPr>
        <w:rFonts w:eastAsia="Times New Roman" w:cs="Times New Roman"/>
        <w:color w:val="auto"/>
        <w:sz w:val="32"/>
        <w:szCs w:val="20"/>
        <w:lang w:val="fr-FR" w:bidi="ar-SA"/>
      </w:rPr>
    </w:pPr>
    <w:r>
      <w:rPr>
        <w:rFonts w:eastAsia="Times New Roman" w:cs="Times New Roman"/>
        <w:color w:val="auto"/>
        <w:sz w:val="32"/>
        <w:szCs w:val="20"/>
        <w:lang w:val="fr-FR" w:bidi="ar-SA"/>
      </w:rPr>
      <w:t>Nom / prénom : …………………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8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9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5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6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7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Wingdings" w:hAnsi="Wingdings" w:cs="Wingdings"/>
      <w:sz w:val="16"/>
    </w:rPr>
  </w:style>
  <w:style w:type="character" w:styleId="WW8Num93z1">
    <w:name w:val="WW8Num93z1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1">
    <w:name w:val="WW8Num103z1"/>
    <w:qFormat/>
    <w:rPr>
      <w:rFonts w:ascii="Wingdings" w:hAnsi="Wingdings" w:cs="Wingdings"/>
      <w:sz w:val="16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3z1">
    <w:name w:val="WW8Num113z1"/>
    <w:qFormat/>
    <w:rPr>
      <w:rFonts w:ascii="Wingdings" w:hAnsi="Wingdings" w:cs="Wingdings"/>
      <w:sz w:val="16"/>
    </w:rPr>
  </w:style>
  <w:style w:type="character" w:styleId="WW8Num114z1">
    <w:name w:val="WW8Num114z1"/>
    <w:qFormat/>
    <w:rPr>
      <w:rFonts w:ascii="Wingdings" w:hAnsi="Wingdings" w:cs="Wingdings"/>
      <w:sz w:val="16"/>
    </w:rPr>
  </w:style>
  <w:style w:type="character" w:styleId="WW8Num115z1">
    <w:name w:val="WW8Num115z1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>
      <w:rFonts w:ascii="Wingdings" w:hAnsi="Wingdings" w:cs="Wingdings"/>
      <w:sz w:val="16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sz w:val="16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3:55:00Z</dcterms:created>
  <dc:creator>emanouk</dc:creator>
  <dc:description/>
  <dc:language>en-US</dc:language>
  <cp:lastModifiedBy>emanouk</cp:lastModifiedBy>
  <cp:lastPrinted>2007-01-28T10:15:00Z</cp:lastPrinted>
  <dcterms:modified xsi:type="dcterms:W3CDTF">2005-05-11T11:40:00Z</dcterms:modified>
  <cp:revision>56</cp:revision>
  <dc:subject/>
  <dc:title/>
</cp:coreProperties>
</file>