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fr-FR" w:eastAsia="zxx" w:bidi="ar-SA"/>
        </w:rPr>
        <w:t>Le cirque : références bibliographiques en littérature de jeuness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fr-FR" w:eastAsia="zxx" w:bidi="ar-SA"/>
        </w:rPr>
      </w:r>
    </w:p>
    <w:tbl>
      <w:tblPr>
        <w:tblW w:w="1333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0"/>
        <w:gridCol w:w="4700"/>
        <w:gridCol w:w="4453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titr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auteu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édition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éo le clown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eastAsia="zxx" w:bidi="ar-SA"/>
              </w:rPr>
              <w:t>Guido Van Genechten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agnard jeuness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'imagerie du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 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Fleuru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e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 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Gallimard, premières découvertes des technique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a grande histoire de Siam éléphant d'Afri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aniel Courod, François Place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ue du mond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Trois poètes vous invitent au cirque</w:t>
            </w:r>
          </w:p>
        </w:tc>
        <w:tc>
          <w:tcPr>
            <w:tcW w:w="4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Gérard Balietowski, Jacques Bussy,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école des loisirs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Jean Hugues Malineau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e clown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oland Topor, Andrée Prigent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ue du mond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evine qui je suis? Au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 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il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etits doigts d'or. Tangram du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aniel Picon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pigones, livre activité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e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Joss Berger, Aurélie Guillerey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il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osie au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ntoon Krings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école des loisir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a chaise ble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laude Boujon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école des loisir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irque Mariano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eter Spier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école des loisir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on cahier du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Beaumont Emilie, Hus David Colette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Fleuru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Olivia fait son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an Falconer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Seuil jeuness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e clown plus que rigolo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uru Renard Béatrice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astel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oudou au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eastAsia="zxx" w:bidi="ar-SA"/>
              </w:rPr>
              <w:t>Jan Van Coillie, Marikje Ten Cate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asterm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Tchoupi va au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Thierry Courtin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Nathan jeuness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L'école du cirque 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 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Mil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Cirque Georges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Bruno Gibert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asterm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e cirque Patatrac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Frédéric Pillot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Mil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Zoé et Théo au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Catherine Metzmeyer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Casterm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Sarah et le clown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Gudrun Mebs, Quint Buchholz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il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J'observe les spectacles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laude Delafosse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Gallimard jeuness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es funambules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léa Pok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idier jeuness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es animaux font leur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Joël Sadeler, Duhême Jacqueline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Gallimard jeuness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Tony-la-Frousse équilibrist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eastAsia="zxx" w:bidi="ar-SA"/>
              </w:rPr>
              <w:t>Herman Moers, Jozef Wilkon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Nord Sud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a complainte du phoque en Alaska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ichel Rival, Isabelle Anne Chatelard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idier Jeuness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33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0"/>
        <w:gridCol w:w="4700"/>
        <w:gridCol w:w="4453"/>
      </w:tblGrid>
      <w:tr>
        <w:trPr>
          <w:tblHeader w:val="true"/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titr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auteu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édition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hilbert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Samuel Ribeyron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idier jeuness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lles sont belles mes casquettes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sphyr Slobodkina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irconflex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u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artine Perrin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il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Le grand livre du cirque: mes premiers tours: </w:t>
            </w:r>
          </w:p>
        </w:tc>
        <w:tc>
          <w:tcPr>
            <w:tcW w:w="4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Frédéric Krings, Nancy Pierret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asterm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lown, jonglerie, acrobati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 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Jeux de pist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Isabelle-Anne Chatelard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Bilboquet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ustache Plumeau et le cirque Zigoto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aurence Boitout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éunion des musées nationaux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Quel cirque!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Bénédicte Guettier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asterm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Quel cirque!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aroline Galla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Glénat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Quelle jungle!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Blandine Aubin, Claire Le Grand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il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éon le chaton au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Françoise Racine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Nathan jeuness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Un jour au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ierre Coran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a Renaissance du livre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Le cirque 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Grégoire Vallancien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illepage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Simon au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Sylvie Allemand-Baussier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asterman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Quand le clown dit non!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ischa Damjan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Nord Sud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e voyage d'Oregon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Joos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école des loisir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Tu seras funambule comme papa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Frédéric Sther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école des loisir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a nuit de l'étoile d'or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lzbetia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astel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e cirque Mammy Fair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erline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astel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a souris magique et le millionnair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Foreman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Albin Michel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hico le clown amoureux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Pommaux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école des loisir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Bela étoile de cirque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Hol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Nord Sud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Un hiver dans la vie de Gros Ours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Bour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Grasset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20065</wp:posOffset>
                </wp:positionV>
                <wp:extent cx="37706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fr-FR" w:eastAsia="zxx" w:bidi="ar-SA"/>
                              </w:rPr>
                              <w:t>Mayotte 2003/2004 groupe départemental chargé des écoles mater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fr-FR" w:eastAsia="zxx" w:bidi="ar-SA"/>
                              </w:rPr>
                              <w:t>Le cirque : références bibliograph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35.9pt;mso-wrap-distance-left:9.05pt;mso-wrap-distance-right:9.05pt;mso-wrap-distance-top:0pt;mso-wrap-distance-bottom:0pt;margin-top:40.9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fr-FR" w:eastAsia="zxx" w:bidi="ar-SA"/>
                        </w:rPr>
                        <w:t>Mayotte 2003/2004 groupe départemental chargé des écoles maternelles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fr-FR" w:eastAsia="zxx" w:bidi="ar-SA"/>
                        </w:rPr>
                        <w:t>Le cirque : références bibliograph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25:00Z</dcterms:created>
  <dc:creator>Myriam</dc:creator>
  <dc:description/>
  <dc:language>en-US</dc:language>
  <cp:lastModifiedBy>Myriam</cp:lastModifiedBy>
  <cp:lastPrinted>2003-10-01T14:12:00Z</cp:lastPrinted>
  <dcterms:modified xsi:type="dcterms:W3CDTF">2003-10-01T11:16:00Z</dcterms:modified>
  <cp:revision>1</cp:revision>
  <dc:subject/>
  <dc:title>Le cirque : références bibliographiques en littérature de jeune</dc:title>
</cp:coreProperties>
</file>