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bums 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rquoi le moustique bourdonne à nos ore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DEMA Verna, illustrations : Léo et Diane DILL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ustrations à l’encre 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asque d’or et de sa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 Kenya. Superbes illustration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bili ne veut pas aller à l’éc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réation selon les no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dou Anta 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e écrit petit, assez long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ariage du boa et de la greno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ICH Elisabeth, LOROFI Geo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zèbre qui v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ICH Elisabeth, LOROFI Geo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 lièvre épousa la fille du r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ICH Elisabeth, LOROFI Geo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its contes nègres pour les enfants des bla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DRARS Bla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contes de 4 à 25 pag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frique de Zigo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NTIN Philip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our : les personnages n’iront jamais en Afrique, mais alors où iront-ils ? (Au pôle nord). Et puis qu’est – ce – qu’un zigomar ? (Un zigoto = un type qui fait le malin, l’intéressant, celui qui sait tout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sou, le petit afric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ARBOIS, 1955 ! 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tos, texte cour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ua, petit sénégalais de Casa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A RONCIERE Bénédic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e écrit petit, assez long. Carte du monde, carte de la Casamance, village, champs, mangrove, forêt, fête, maison, rep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s d’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P Bira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e écrit petit, assez long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animaux d’Afri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Hachette jeun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animaux (lion, éléphant, girafe, crocodile) racontent leur vie au jour le jour (4 mini - romans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les d’Af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PPERT 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bles courtes d’une à cinq pages. Beaucoup de fables donnant une explication au ‘’pourquoi’’ à propos des </w:t>
            </w:r>
            <w:r>
              <w:rPr>
                <w:color w:val="00FF00"/>
              </w:rPr>
              <w:t>animaux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cri dans la brou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ustrations réalistes expressiv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quer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ven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mière ch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assage du fle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a part de p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SHIDA Tosh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res de poésies :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frique noire en poé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Folio ju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èmes : </w:t>
            </w:r>
            <w:r>
              <w:rPr>
                <w:u w:val="single"/>
              </w:rPr>
              <w:t>Histoire et tradition</w:t>
            </w:r>
            <w:r>
              <w:rPr/>
              <w:t xml:space="preserve"> (la mémoire ; la parole ; masques, musique et danse ; aux racines du kaïlcedrat) ; </w:t>
            </w:r>
            <w:r>
              <w:rPr>
                <w:u w:val="single"/>
              </w:rPr>
              <w:t>Le continent</w:t>
            </w:r>
            <w:r>
              <w:rPr/>
              <w:t xml:space="preserve"> (la terre et l’eau ; le soleil et la lune ; la création du monde ;</w:t>
            </w:r>
            <w:r>
              <w:rPr>
                <w:color w:val="008000"/>
              </w:rPr>
              <w:t xml:space="preserve"> </w:t>
            </w:r>
            <w:r>
              <w:rPr>
                <w:color w:val="00FF00"/>
              </w:rPr>
              <w:t>le monde des animaux</w:t>
            </w:r>
            <w:r>
              <w:rPr>
                <w:color w:val="008000"/>
              </w:rPr>
              <w:t> </w:t>
            </w:r>
            <w:r>
              <w:rPr/>
              <w:t xml:space="preserve">; la vie, la mort ; les morts ne sont pas morts) ; </w:t>
            </w:r>
            <w:r>
              <w:rPr>
                <w:u w:val="single"/>
              </w:rPr>
              <w:t>L’Afrique ici et maintenant</w:t>
            </w:r>
            <w:r>
              <w:rPr/>
              <w:t xml:space="preserve"> (le passé douloureux ; le présent difficile ; l’avenir incertain ; Afrique ailleurs (noirs des USA) ; poètes de tous les pays ; « Au bout du petit matin 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déos 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s d’Afrique et d’aill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DP, V 3793, cycle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albums mis en images (de 5 à 6 min) : pour les 3/7 a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Tibili et la gazelle</w:t>
            </w:r>
            <w:r>
              <w:rPr/>
              <w:t xml:space="preserve"> (LEONARD Marie, PRIGENT André) 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M’Toto </w:t>
            </w:r>
            <w:r>
              <w:rPr/>
              <w:t>(WILSDORF Anne)</w:t>
            </w:r>
            <w:r>
              <w:rPr>
                <w:i/>
              </w:rPr>
              <w:t xml:space="preserve">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Le lièvre, l’éléphant et le chameau </w:t>
            </w:r>
            <w:r>
              <w:rPr/>
              <w:t>(CLAIR André et ILASNA Boubou, DE CASTRO Emmanuelle)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L’envol de Djo </w:t>
            </w:r>
            <w:r>
              <w:rPr/>
              <w:t xml:space="preserve">(EDUAR Gilles) 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La planète Méganéga </w:t>
            </w:r>
            <w:r>
              <w:rPr/>
              <w:t xml:space="preserve">(DIETERLE Nathalie) 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Simon et le géant</w:t>
            </w:r>
            <w:r>
              <w:rPr/>
              <w:t xml:space="preserve"> (FERRI Michèle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que, vie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min : l’eau (le puisatier) ; protéger la savane (Sénégal)(girafes, zébus, antilopes, phacochères, autruches, buffles, singes, crocodiles) ; danse et musique (peul) ; village (sérère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s africa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min : Dakar (Sénégal), Lagos (Nigeria)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Livres documentaires :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53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 découverte de l’Af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ue la documentation par l’image, n°24, février 19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ie dans un village ; la vie dans un désert ; une faune à protéger ; modes de vie urbains ; un jeu (le rallye des savane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 enfants comme m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Gallimard jeune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 ; famille ; école ; nourriture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animaux d’Afr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Hachette jeune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dossier sur 4 animaux (lion, éléphant, girafe, crocodile : une fiche documentaire/carte d’identité par animal ; mythes et légendes ; le mode de vi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carnets de route de Tintin : L’Afrique n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Casterm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questions/réponses : école, p30/31 ; masques p32/33 ; musique (le tam – tam) p36/37 ; l’art p38/39 ; nourriture p46/47. Glossaire. Chronologie (de –3000 à nos jours). Carte physique. Carte des pay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sou le petit afric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ARBOIS, 1955, Nath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mina la petite tunis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MAZIERE, 1971, Nath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pè, enfant kabyè du T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ue PEMF, BTJ n°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ge ; famille ; cases ; l’école ; les 2 saisons ; le champ scolaire (cultivé par les écoliers) ; au champ ; le travail de ma mère ; les repas ; le pot de boisson (d’une bière préparée avec du sorgho, la sulum) ;  le marché ; l’eau ; le puits ; la fêt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ssa, enfant de la savane (Côte-d’Ivoir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ue PEMF, grand j (7/9 ans) n°3, janvier 19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e histoire racontée et illustrée par des enfants de CM1; un conte sénégalais </w:t>
            </w:r>
            <w:r>
              <w:rPr>
                <w:i/>
              </w:rPr>
              <w:t xml:space="preserve">La calebasse de Samba </w:t>
            </w:r>
            <w:r>
              <w:rPr/>
              <w:t>; un reportage documentaire (beaucoup de photos, un peu de texte), qui permet de découvrir la vie d’un enfant au nord de la Côte-d’Ivoire (les cases, les champs, les repas, à l’école, sur la piste, au marché, fête au village) ; les masques p9 ; jeu p35 ; chanson avec partition p36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ays loin d’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Y Nigel, DUPASQUIER Philip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 illustrations type BD.</w:t>
            </w:r>
          </w:p>
          <w:p>
            <w:pPr>
              <w:pStyle w:val="Normal"/>
              <w:jc w:val="both"/>
              <w:rPr/>
            </w:pPr>
            <w:r>
              <w:rPr/>
              <w:t>Comparaison de la vie quotidienne d’un enfant africain et d’un enfant européen (travaux domestiques, école, vélo, santé/hôpital, pluie, baignade/piscine, moyen de transport, courses, réunion de famille, football, visite d’un cousin, l’envie de découvrir un autre pay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positives 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frique noire : le milieu des ho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diapositives de la documentation photographique n°6072, août 19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12 diapos font l’objet d’un commentaire plus large dans le livret joint (commentaire d’une à deux pages) : paysages végétaux (carte d’Afrique) ; le port de Lagos (Nigeria) ; petits métiers (de vendeurs) à Kinshasa (Zaïre) ; moulin à manioc (Zaïre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nourriture ;  l’écrivain public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l’école en Afrique; tailleur et coiffeur (Côte-d’Ivoire) ; fabrication de la bière de sorgho (Haute-Volta = Burkina-Faso) ; le pilage du mil (Mali) ; l’approvisionnement en bois (Sénégal) ; la culture attelée (araire)(Ethiopie) ; un village et son terroir (Sénégal) ; alphabétisation (Ethiopie).</w:t>
            </w:r>
          </w:p>
        </w:tc>
      </w:tr>
    </w:tbl>
    <w:p>
      <w:pPr>
        <w:pStyle w:val="Normal"/>
        <w:jc w:val="both"/>
        <w:rPr/>
      </w:pPr>
      <w:r>
        <w:rPr/>
        <w:t>CD 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iye (la ru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BEY Francis (Camerou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ant des enfants du monde : Asie, Amérique latine, Afrique, Océ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ion Arion, ARN 64340</w:t>
            </w:r>
          </w:p>
          <w:p>
            <w:pPr>
              <w:pStyle w:val="Normal"/>
              <w:jc w:val="both"/>
              <w:rPr/>
            </w:pPr>
            <w:r>
              <w:rPr/>
              <w:t>Biblio d’EVRY : cata 923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r l’Afrique : îles Seychelles (3 morceaux), Guinée (3 morceaux) ; Sénégal (3 morceaux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ret des éditions Fuzeau référence : 1328, prix : 210 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YEMA Geoffrey (Ougand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Livres, diapos, CD, vidéos sur l’</w:t>
    </w:r>
    <w:r>
      <w:rPr>
        <w:color w:val="FF0000"/>
        <w:sz w:val="28"/>
      </w:rPr>
      <w:t>Afrique</w:t>
    </w:r>
    <w:r>
      <w:rPr>
        <w:sz w:val="28"/>
      </w:rPr>
      <w:t>.</w:t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 xml:space="preserve">                         </w:t>
    </w: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41:00Z</dcterms:created>
  <dc:creator>CAILLIET</dc:creator>
  <dc:description/>
  <dc:language>en-US</dc:language>
  <cp:lastModifiedBy>emanouk</cp:lastModifiedBy>
  <cp:lastPrinted>1998-04-19T21:57:00Z</cp:lastPrinted>
  <dcterms:modified xsi:type="dcterms:W3CDTF">2002-01-24T14:41:00Z</dcterms:modified>
  <cp:revision>2</cp:revision>
  <dc:subject/>
  <dc:title>Albums :</dc:title>
</cp:coreProperties>
</file>